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2060"/>
        </w:rPr>
        <w:t>1039</w:t>
      </w:r>
      <w:r>
        <w:rPr/>
        <w:t>-2105/2024</w:t>
      </w:r>
    </w:p>
    <w:p>
      <w:pPr>
        <w:pStyle w:val="Normal"/>
        <w:ind w:firstLine="540"/>
        <w:jc w:val="right"/>
        <w:rPr/>
      </w:pPr>
      <w:r>
        <w:rPr/>
        <w:t>86MS0045-01-2024-004854-22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11 сентябр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>Ханнановой Ирины Васильевны, *** г</w:t>
      </w:r>
      <w:r>
        <w:rPr>
          <w:bCs/>
          <w:sz w:val="28"/>
          <w:szCs w:val="28"/>
        </w:rPr>
        <w:t xml:space="preserve">ода рождения, уроженки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 xml:space="preserve">работающей в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й и проживающей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Ханнанова И.В. 16 июля 2024 года в 09:24 в районе 200 километра автодороги Сургут-Нижневартовск, управляя транспортным средством «ТОЙОТА АЛЛИОН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а на сторон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, 17:00-20:00), </w:t>
      </w:r>
      <w:r>
        <w:rPr>
          <w:bCs/>
          <w:sz w:val="28"/>
          <w:szCs w:val="28"/>
        </w:rPr>
        <w:t xml:space="preserve">чем нарушила п. 1.3 Правил дорожного движения; данное правонарушение совершено повторно в течение года. 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Ханнанова И.В. просила назначить штраф и указала, что наличие водительского удостоверения является единственным источником дохода, поскольку трудовая деятельность связана с управлением транспортного средства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протокол 86 ХМ 644724 об административном правонарушении от 16.07.2024 года, с которым </w:t>
      </w:r>
      <w:r>
        <w:rPr>
          <w:szCs w:val="28"/>
        </w:rPr>
        <w:t xml:space="preserve">Ханнанова И.В. </w:t>
      </w:r>
      <w:r>
        <w:rPr>
          <w:szCs w:val="26"/>
        </w:rPr>
        <w:t>ознакомлена; последней разъяснены ее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, о чем в протоколе имеется ее подпис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 w:val="28"/>
          <w:szCs w:val="28"/>
        </w:rPr>
        <w:t>и завершает 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проекта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</w:t>
      </w:r>
      <w:r>
        <w:rPr>
          <w:szCs w:val="28"/>
        </w:rPr>
        <w:t>Сургут-Нижневартовск, запрещающего обгон в районе 200 км в обоих направлениях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16.07.2024, на которой указан выезд транспортного средства «ТОЙОТА АЛЛИОН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на сторону дороги, предназначенную для встречного движения, в зоне действия дорожного знака 3.20 «Обгон запрещен», </w:t>
      </w:r>
      <w:r>
        <w:rPr>
          <w:bCs/>
          <w:szCs w:val="28"/>
        </w:rPr>
        <w:t xml:space="preserve">установленного совместно </w:t>
      </w:r>
      <w:r>
        <w:rPr>
          <w:szCs w:val="28"/>
        </w:rPr>
        <w:t>с табличкой дополнительной информации 8.5.4 «Время действия» (07:00-10:00, 17:00-20:00), с которой Ханнанова И.В. ознакомл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ей 4.6 названно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остановления № 18810586230913051345 по делу об административном правонарушении от 13.09.2023 следует, что Ханнанова И.В. признана виновной в совершении административного правонарушения, предусмотренного ч. 4 ст. 12.15 Кодекса РФ об административных правонарушениях, и подвергнута административному наказанию в виде административного штрафа в размере 5000 рублей. Постановление вступило в законную силу 24.09.2023. Постановление исполнено 30.09.2023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овательно, действия Ханнановой И.В.</w:t>
      </w:r>
      <w:r>
        <w:rPr>
          <w:sz w:val="28"/>
          <w:szCs w:val="26"/>
        </w:rPr>
        <w:t xml:space="preserve"> подлежат </w:t>
      </w:r>
      <w:r>
        <w:rPr>
          <w:sz w:val="28"/>
          <w:szCs w:val="28"/>
        </w:rPr>
        <w:t>квалификации по части 5 статьи 12.15 Кодекса Российской Федерации об административных правонарушениях, поскольку вменяемое последней по настоящему делу правонарушение совершено ею в течение одного года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о привлечении её к административной ответственности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т совершения Ханнановой И.В. </w:t>
      </w:r>
      <w:r>
        <w:rPr>
          <w:sz w:val="28"/>
          <w:szCs w:val="26"/>
        </w:rPr>
        <w:t xml:space="preserve">выезда на </w:t>
      </w:r>
      <w:r>
        <w:rPr>
          <w:sz w:val="28"/>
          <w:szCs w:val="28"/>
        </w:rPr>
        <w:t xml:space="preserve">полосу дороги, предназначенную для встречного движения, в нарушение Правил дорожного движения установлен, виновность последней в совершении административного правонарушения, предусмотренного ч. 5 ст. 12.15 Кодекса РФ об административных правонарушениях, доказана материалами д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настоящей статьи,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2 КоАП РФ к смягчающему вину обстоятельству мировой судья относит признание в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естра административных правонарушений следует, что Ханнанова И.В. в течение года неоднократно привлекалась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й, наличие обстоятельств, смягчающих и отягчающих административную ответственность, приходит к выводу о назначении административного наказания в виде лишения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10 и 32.7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Ханнанову Ирину Васильевну </w:t>
      </w:r>
      <w:r>
        <w:rPr>
          <w:rFonts w:eastAsia="MS Mincho;ＭＳ 明朝"/>
          <w:sz w:val="28"/>
          <w:szCs w:val="28"/>
        </w:rPr>
        <w:t xml:space="preserve">признать виновной в совершении административного правонарушения, предусмотренного ч. 5 ст. 12.15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и назначить е</w:t>
      </w:r>
      <w:r>
        <w:rPr>
          <w:rFonts w:eastAsia="MS Mincho;ＭＳ 明朝"/>
          <w:sz w:val="28"/>
          <w:szCs w:val="28"/>
        </w:rPr>
        <w:t>й</w:t>
      </w:r>
      <w:r>
        <w:rPr>
          <w:rFonts w:eastAsia="MS Mincho;ＭＳ 明朝"/>
          <w:sz w:val="28"/>
          <w:szCs w:val="28"/>
          <w:lang w:val="en-US"/>
        </w:rPr>
        <w:t xml:space="preserve"> административное наказание в виде лишения права управления транспортными средствами сроком на 1 (один) год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